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64"/>
        <w:gridCol w:w="1900"/>
      </w:tblGrid>
      <w:tr>
        <w:trPr>
          <w:trHeight w:val="1755" w:hRule="atLeas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1585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088" t="18525" r="22250" b="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00" w:hRule="exac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03" w:hRule="exac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00" w:hRule="exact"/>
        </w:trPr>
        <w:tc>
          <w:tcPr>
            <w:tcW w:w="8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3" w:hRule="exact"/>
        </w:trPr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«____»________2024 г. № _____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го конкурса «Реликвия моей семьи»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формирования чувства гордости, сопричастности к истории родного города и края через изучение письменных и вещественных источников,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у обучающихся образовательных организаций, подведомственных Юго-Западному управлению МОиН СО, и в рамках деятельности региональной инновационной площадки «Музейная педагогика и ее образовательные возможности» ГБОУ СОШ №2      с. Обшаровка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окружной конкурс «Реликвия моей семьи» с 8. 04.2024 г. по 26 04.2024 г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Конкурса (Приложение 1)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БУ ДПО СО «Чапаевский ресурсный центр» (Спириной М.А.) обеспечить методическое сопровождение Конкурс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образовательных организаций, подведомственных Юго-Западному управлению министерства образования и науки Самарской области, обеспечить участие педагогических работников в Конкурсе в соответствии с положением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данного распоряжения возложить на                     начальника отдела реализации образовательных программ Юго-Западного управления министерства образования и науки Самарской области                  Чуркину Г.Г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</w:t>
        <w:tab/>
        <w:tab/>
        <w:tab/>
        <w:t>И.Ю. Пожи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творова (84639)24091</w:t>
      </w:r>
    </w:p>
    <w:sectPr>
      <w:type w:val="nextPage"/>
      <w:pgSz w:w="11906" w:h="16838"/>
      <w:pgMar w:left="1417" w:right="849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8:00Z</dcterms:created>
  <dc:creator>Секретарь</dc:creator>
  <dc:description/>
  <cp:keywords/>
  <dc:language>en-US</dc:language>
  <cp:lastModifiedBy>Admin</cp:lastModifiedBy>
  <cp:lastPrinted>2024-04-15T09:12:00Z</cp:lastPrinted>
  <dcterms:modified xsi:type="dcterms:W3CDTF">2024-04-15T06:11:00Z</dcterms:modified>
  <cp:revision>3</cp:revision>
  <dc:subject/>
  <dc:title>Об организации апробации форм</dc:title>
</cp:coreProperties>
</file>