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3294380" cy="2176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445551, Самарская область, м.р. Приволжский,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с. Обшаровка, ул. Терешковой, д.16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1F282C"/>
          <w:sz w:val="2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color w:val="398DD8"/>
            <w:sz w:val="28"/>
            <w:szCs w:val="18"/>
          </w:rPr>
          <w:br/>
        </w:r>
      </w:hyperlink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248" w:firstLine="168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610</wp:posOffset>
            </wp:positionH>
            <wp:positionV relativeFrom="paragraph">
              <wp:posOffset>3810</wp:posOffset>
            </wp:positionV>
            <wp:extent cx="4020185" cy="1338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инистерство образования и науки Самарской области</w:t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Юго-Западное управление</w:t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БОУ СОШ №2 с. Обшар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pacing w:val="120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44"/>
          <w:szCs w:val="44"/>
          <w:lang w:eastAsia="ar-SA"/>
        </w:rPr>
        <w:t>ПРОГРАММА</w:t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pacing w:val="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ar-SA"/>
        </w:rPr>
        <w:t>окруж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ar-SA"/>
        </w:rPr>
        <w:t xml:space="preserve">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ar-SA"/>
        </w:rPr>
        <w:t>стажировочной площ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«Реликвия моей семьи»</w:t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903605</wp:posOffset>
                </wp:positionV>
                <wp:extent cx="10858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2.5pt;mso-wrap-distance-left:9.05pt;mso-wrap-distance-right:9.05pt;mso-wrap-distance-top:0pt;mso-wrap-distance-bottom:0pt;margin-top:71.15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4 апреля 2025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.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руж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мках РИ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ликвия моей семьи»</w:t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5041265" cy="5004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500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245"/>
                              <w:gridCol w:w="1843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езд и регистрация учас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фе-пау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 «Точка Роста»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30–09.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крыт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18" w:hanging="3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ветственное слово директора ГБОУ СОШ №2 с. Обшаров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вчинниковой Светланы Михайловн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18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дерова Светлана Николаев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етник директора  по воспитанию и взаимодействию  с детскими общественными объединения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Живая нить времени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 «Точка Роста»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эт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00-11.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тупления участников конкур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 «Точка Роста»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35-12.0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Путешествие в прошл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ре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0-12.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кскурсия в школьны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Живая нить времен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ей «Живая нить време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30-12.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едение итогов кон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граж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 «Точка Роста»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ъезд участ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94.05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245"/>
                        <w:gridCol w:w="1843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езд и регистрация участник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фе-пау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«Точка Роста»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30–09.0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кры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18" w:hanging="3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етственное слово директора ГБОУ СОШ №2 с. Обшаров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чинниковой Светланы Михайлов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18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дерова Светлана Николаевн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етник директора  по воспитанию и взаимодействию  с детскими общественными объединениям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Живая нить времени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«Точка Роста»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эта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00-11.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тупления участников конкур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«Точка Роста»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35-12.0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утешествие в прошло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ре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0-12.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скурсия в школьный муз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Живая нить времен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й «Живая нить времен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30-12.4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едение итогов конкур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граж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«Точка Роста» №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ъезд участ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4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ля замет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40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samte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41:00Z</dcterms:created>
  <dc:creator>Ирина</dc:creator>
  <dc:description/>
  <dc:language>en-US</dc:language>
  <cp:lastModifiedBy>Светлана</cp:lastModifiedBy>
  <cp:lastPrinted>2024-02-02T16:09:00Z</cp:lastPrinted>
  <dcterms:modified xsi:type="dcterms:W3CDTF">2025-09-18T17:41:00Z</dcterms:modified>
  <cp:revision>2</cp:revision>
  <dc:subject/>
  <dc:title/>
</cp:coreProperties>
</file>