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аспоряжением от 18.02.2025  № 75-од</w:t>
      </w:r>
    </w:p>
    <w:p>
      <w:pPr>
        <w:pStyle w:val="Normal"/>
        <w:ind w:left="92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й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ий, закрепленных за государственными образовательными организациями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3544"/>
        <w:gridCol w:w="141"/>
        <w:gridCol w:w="5954"/>
      </w:tblGrid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лж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№ 1 с. Приволжь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60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волжь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1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иволж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Тома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пас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волж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 2 с. Приволжье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60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волжь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троителей, 4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Приволж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пас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едо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№ 3 им. М.Ф.Леонова с.Приволжье               муниципального района Приволж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60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волжь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Школьная, . 6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иволж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 1 им. Героя Советского Союза П.М.Потапова с. Обшаровка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50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 с.Обшар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оветская,  7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бша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рост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жнепечерское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№ 2 с.Обшаровка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51, Самарская область,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шар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Терешковой,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бша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рост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жнепече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пос.Новоспасский муниципального 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67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 пос.Новоспасский, ул. Школьная, 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Новоспас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я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ашпи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стуж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с.Екатериновка муниципального 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65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катери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,  2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катерин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офь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авыд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пос. Ильмень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41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Ильмен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Школьная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Ильм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Нижнеозерец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с.Кашпир 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53, Самарская область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Кашпи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ашпи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стуж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Сызр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жняя Сызр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4:00Z</dcterms:created>
  <dc:creator>Кормухина Евгения</dc:creator>
  <dc:description/>
  <cp:keywords/>
  <dc:language>en-US</dc:language>
  <cp:lastModifiedBy>ТН</cp:lastModifiedBy>
  <cp:lastPrinted>2025-02-20T10:55:00Z</cp:lastPrinted>
  <dcterms:modified xsi:type="dcterms:W3CDTF">2025-03-19T08:52:00Z</dcterms:modified>
  <cp:revision>215</cp:revision>
  <dc:subject/>
  <dc:title/>
</cp:coreProperties>
</file>