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6" t="17791" r="23128" b="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ЗАПАД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, проведении и проверке итогового сочинения (изложения) в образовательных организациях, подведомственных Юго-Западному управлению министерства образования Самарской области,</w:t>
        <w:br/>
        <w:t>04-07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Самарской области от 25.10.2024 №730-од «Об утверждении Порядка организации и проведения  итогового сочинения (изложения) и Порядка проверки итогового сочинения (изложения) на территории Самарской области в 2024-2025 учебном году», руководствуясь распоряжением министерства образования Самарской области от 25.10.2024г. №1176-р «Об организации проведения итогового сочинения (изложения) на территории Самарской области в 2024-2025 учебном году»: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Утвердить организационную схему обеспечения проведения итогового сочинения (изложения) в образовательных организациях, подведомственных Юго-Западному управлению (приложение 1)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БУ ДПО СО «Чапаевский ресурсный центр» (Степановой) обеспечить: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о-технологическое сопровождение проведения итогового сочинения (изложения) в соответствии с приложением 1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прием заявлений об участии в итоговом сочинении (изложении) лиц, указанных в пункте 2.2. Порядка </w:t>
      </w:r>
      <w:r>
        <w:rPr>
          <w:sz w:val="28"/>
          <w:szCs w:val="28"/>
        </w:rPr>
        <w:t>организации и проведения итогового сочинения (изложения) на территории Самарской области в 2024-2025 учебном году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знакомление под подпись экстернов и их родителей (законных представителей) о местах и сроках проведения </w:t>
      </w:r>
      <w:r>
        <w:rPr>
          <w:sz w:val="28"/>
          <w:szCs w:val="28"/>
        </w:rPr>
        <w:t xml:space="preserve">итогового сочинения (изложения), о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рганизации и проведения итогового сочинения (изложения) на территории Самарской области в 2024-2025 учебном году, об основаниях для удаления с </w:t>
      </w:r>
      <w:r>
        <w:rPr>
          <w:bCs/>
          <w:sz w:val="28"/>
          <w:szCs w:val="28"/>
        </w:rPr>
        <w:t>итогового сочинения (изложения), о времени и месте ознакомления с результатами, а также о результатах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сведений об участниках итогового сочинения (изложения)</w:t>
      </w:r>
      <w:r>
        <w:rPr>
          <w:color w:val="000000"/>
          <w:sz w:val="28"/>
          <w:szCs w:val="28"/>
        </w:rPr>
        <w:t xml:space="preserve"> в соответствии с графиком внесения информации в РИС ГИА-11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ую готовность образовательных организаций к проведению итогового сочинения (изложения) и условия для проведения итогового сочинения (изложения) для участников с ОВЗ, детей-инвалидов и инвалидов с учетом их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вку бланков для проведения итогового сочинения (изложения) в образовательные организации не позднее чем за день до 04.12.2024г.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текстов для итогового изложения от РЦМО за 1 календарный день до 04.12.2024г. и информационную безопасность при хранении, использовании комплектов текстов изложения и передаче их в образовательные организации в день проведения итогового изложения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тогового сочинения (изложения) 04.12.2024г. в соответствии с требованиями, установленными Порядком проведения ГИА-11 и Порядком организации и проведения  итогового сочинения (изложения) в 2024-2025 учебном году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прием бланков регистрации и бланков записи участников </w:t>
      </w:r>
      <w:r>
        <w:rPr>
          <w:sz w:val="28"/>
          <w:szCs w:val="28"/>
        </w:rPr>
        <w:t xml:space="preserve">итогового сочинения (изложения) </w:t>
      </w:r>
      <w:r>
        <w:rPr>
          <w:bCs/>
          <w:sz w:val="28"/>
          <w:szCs w:val="28"/>
        </w:rPr>
        <w:t xml:space="preserve">04 декабря 20243 год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ГБОУ СОШ №3 г.о.Чапаевск, ул.Ярославская, д.6 с 14.00 ч.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рование бланков участников </w:t>
      </w:r>
      <w:r>
        <w:rPr>
          <w:sz w:val="28"/>
          <w:szCs w:val="28"/>
        </w:rPr>
        <w:t>итогового сочинения (изложения) для организации проверки лицами, входящими в состав комиссии по проверке итогового сочинения (изложения) в соответствии со схемой (приложение 2)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ку итоговых сочинений (изложений) 05 декабря 2024г. с 9.00 ч. в соответствии с </w:t>
      </w:r>
      <w:r>
        <w:rPr>
          <w:sz w:val="28"/>
          <w:szCs w:val="28"/>
        </w:rPr>
        <w:t>Порядком проверки итогового сочинения (изложения) на территории Самарской области в 2024-2025 учебном году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вку бланков итоговых сочинений (изложений) в РЦМО для дальнейшей обработки бланков в соответствии с графиком РЦМО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ознакомления участников с результатами итогового сочинения (изложения) в сроки, установленные Порядком проведения ГИА-11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проведение анализа результатов итогового сочинения (изложения), содержащего адресные рекомендации по повышению качества обучения по русскому языку </w:t>
      </w:r>
      <w:r>
        <w:rPr>
          <w:sz w:val="28"/>
          <w:szCs w:val="28"/>
        </w:rPr>
        <w:t>не позднее 10 рабочих дней с момента завершения обработки результатов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суждение результатов </w:t>
      </w:r>
      <w:r>
        <w:rPr>
          <w:bCs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>на заседаниях ТУМО учителей русского языка и литературы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уководителям образовательных организаций, реализующих </w:t>
      </w:r>
      <w:r>
        <w:rPr>
          <w:sz w:val="28"/>
          <w:szCs w:val="28"/>
        </w:rPr>
        <w:t>образовательные программы среднего общего образования</w:t>
      </w:r>
      <w:r>
        <w:rPr>
          <w:bCs/>
          <w:sz w:val="28"/>
          <w:szCs w:val="28"/>
        </w:rPr>
        <w:t xml:space="preserve"> организовать </w:t>
      </w:r>
      <w:r>
        <w:rPr>
          <w:sz w:val="28"/>
          <w:szCs w:val="28"/>
        </w:rPr>
        <w:t>проведение итогового сочинения (изложения) 04.12.2024г. в соответствии с п.5.4. Порядком организации и проведения итогового сочинения (изложения) в 2024-2025 учебном году: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ы по организации и проведению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заявления обучающихся об участии в итоговом сочинении (изложении)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ить сбор и внесение в модуль РИС сведений об участниках итогового сочинения (изложения)</w:t>
      </w:r>
      <w:r>
        <w:rPr>
          <w:color w:val="000000"/>
          <w:sz w:val="28"/>
          <w:szCs w:val="28"/>
        </w:rPr>
        <w:t xml:space="preserve"> в соответствии с графиком внесения информации в РИС ГИА-11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д подпись проинформировать обучающихся и их родителей (законных представителей) о местах и сроках проведения ИС(И),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рганизации и проведения итогового сочинения (изложения) на территории Самарской области в 2024-2025 учебном году, об основаниях для удаления с </w:t>
      </w:r>
      <w:r>
        <w:rPr>
          <w:bCs/>
          <w:sz w:val="28"/>
          <w:szCs w:val="28"/>
        </w:rPr>
        <w:t>итогового сочинения (изложения), об организации перепроверки отдельных сочинений (изложений), о времени и месте ознакомления с результатами, а также о результатах итогового сочинения (изложения), полученных обучающимися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ить ознакомление участников с результатами итогового сочинения (изложения) в сроки, установленные Порядком проведения ГИА-11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вести анализ и обсуждение результатов участников итогового сочинения (изложения), содержащий адресные рекомендации по повышению качества обучения русскому языку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ределить в качестве пункта проверки работ участников итогового сочинения (изложения) ГБОУ СОШ №3 г.о.Чапаевск, ул.Ярославская, д.6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прилагаемый состав технических специалистов, ответственных за копирование бланков итогового сочинения (изложения), а также за перенос результатов проверки из копий бланков регистрации в оригиналы бланков регистрации обучающихся (приложение 2)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иректору ГБОУ СОШ №3 г.о.Чапаевск (Кочетковой) обеспечить готовность пункта проверки работ участников итогового сочинения (изложения) 04 и 05 декабря 2024г., предусмотреть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распоряжения возложить на начальника отдел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ганизационно-аналитической деятельности</w:t>
      </w:r>
      <w:r>
        <w:rPr>
          <w:bCs/>
          <w:color w:val="000000"/>
          <w:sz w:val="28"/>
          <w:szCs w:val="28"/>
        </w:rPr>
        <w:t xml:space="preserve"> Кулясову И.В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Юго-Западного управления                           И.Ю. Пожид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лясова (84639)22803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ЮЗУ МО С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схема обеспечения проведения итогового сочинения (изложения) в образовательных организациях, подведомственных Юго-Западному управлению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ЮЗУ МО С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№ 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технических специалистов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х за копирование регистрационных бланков и бланков записи итогового сочинения (изложения)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а также за перенос результатов проверки из копий бланков регистрации в оригиналы бланков регистраци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7"/>
        <w:gridCol w:w="46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5:00Z</dcterms:created>
  <dc:creator>Admin</dc:creator>
  <dc:description/>
  <cp:keywords/>
  <dc:language>en-US</dc:language>
  <cp:lastModifiedBy>Кулясова</cp:lastModifiedBy>
  <cp:lastPrinted>2023-12-04T08:47:00Z</cp:lastPrinted>
  <dcterms:modified xsi:type="dcterms:W3CDTF">2024-10-31T04:35:00Z</dcterms:modified>
  <cp:revision>12</cp:revision>
  <dc:subject/>
  <dc:title/>
</cp:coreProperties>
</file>